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6-2023-AA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通晓星变压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21793305145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海安开发区晓星大道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海安开发区晓星大道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 xml:space="preserve">550kV </w:t>
      </w:r>
      <w:r>
        <w:rPr>
          <w:rFonts w:ascii="宋体;SimSun" w:hAnsi="宋体;SimSun" w:cs="宋体;SimSun"/>
          <w:b/>
          <w:sz w:val="24"/>
          <w:szCs w:val="24"/>
        </w:rPr>
        <w:t>及以下电压等级电力及特种变压器的设计、生产和售后服务及电抗器的设计、生产和售后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