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成都奥伦达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11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3-03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3-03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伍光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