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逸通新型建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欢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013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3013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裕安区高新技术产业开发区创新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丙烯、聚氯乙烯、聚丁烯、聚乙烯塑料管材、管件，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雨水收集模块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21T15:35:00Z</cp:lastPrinted>
  <dcterms:modified xsi:type="dcterms:W3CDTF">2024-02-24T03:07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BA824E093450CB576B12F0883FC2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