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42-2023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安徽皖通管业制造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安徽省六安市集中示范园区大华山路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cs="宋体" w:ascii="宋体" w:hAnsi="宋体"/>
                <w:szCs w:val="21"/>
              </w:rPr>
              <w:t xml:space="preserve">PE  PVC  PPR </w:t>
            </w:r>
            <w:r>
              <w:rPr>
                <w:rFonts w:ascii="宋体" w:hAnsi="宋体" w:cs="宋体"/>
                <w:szCs w:val="21"/>
              </w:rPr>
              <w:t>管材管件的生产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鞠录梅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28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3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63660082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2-23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2-23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02-23T08:21:4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