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通管业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64488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38383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集中示范园区大华山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 xml:space="preserve">PE  PVC  PPR </w:t>
            </w:r>
            <w:r>
              <w:rPr>
                <w:color w:val="000000"/>
                <w:szCs w:val="21"/>
              </w:rPr>
              <w:t>管材管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3T08:21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C60101BD4E0E9570869CF8CE26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