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天食甄选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天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b/>
                <w:szCs w:val="21"/>
              </w:rPr>
              <w:t>农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