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64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鼎冠教学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5-31T23:26:2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