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9250</wp:posOffset>
            </wp:positionH>
            <wp:positionV relativeFrom="paragraph">
              <wp:posOffset>-795020</wp:posOffset>
            </wp:positionV>
            <wp:extent cx="7177405" cy="987171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987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鼎冠教学器材制造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6350</wp:posOffset>
                  </wp:positionV>
                  <wp:extent cx="317500" cy="2514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11430</wp:posOffset>
                  </wp:positionV>
                  <wp:extent cx="317500" cy="2514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104140</wp:posOffset>
                  </wp:positionV>
                  <wp:extent cx="317500" cy="2514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9750</wp:posOffset>
            </wp:positionH>
            <wp:positionV relativeFrom="paragraph">
              <wp:posOffset>-704215</wp:posOffset>
            </wp:positionV>
            <wp:extent cx="7069455" cy="972439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鼎冠教学器材制造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5080</wp:posOffset>
                  </wp:positionV>
                  <wp:extent cx="317500" cy="25146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12065</wp:posOffset>
                  </wp:positionV>
                  <wp:extent cx="317500" cy="25146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18610</wp:posOffset>
                  </wp:positionH>
                  <wp:positionV relativeFrom="paragraph">
                    <wp:posOffset>111125</wp:posOffset>
                  </wp:positionV>
                  <wp:extent cx="317500" cy="25146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5-31T23:29:3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