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鼎冠教学器材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</w:t>
            </w:r>
            <w:r>
              <w:rPr/>
              <w:t xml:space="preserve">     201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eastAsia="宋体" w:cs="宋体" w:ascii="宋体" w:hAnsi="宋体"/>
                <w:lang w:val="en-US" w:eastAsia="zh-CN"/>
              </w:rPr>
              <w:t>8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144780</wp:posOffset>
                  </wp:positionV>
                  <wp:extent cx="310515" cy="2457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0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87325</wp:posOffset>
                  </wp:positionV>
                  <wp:extent cx="310515" cy="2457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南伍水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123190</wp:posOffset>
                  </wp:positionV>
                  <wp:extent cx="310515" cy="2457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0-06-10T15:50:5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