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鼎冠教学器材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336158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36158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南伍水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健身器材、学生课桌椅床、办公家具、厨房设备、劳技器材、电器、电脑耗材、实验室设备、玩具（对儿童有危害的除外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健身器材、学生课桌椅床、办公家具、厨房设备、劳技器材、电器、电脑耗材、实验室设备、玩具（对儿童有危害的除外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音体美器材、教学仪器、健身器材、学生课桌椅床、办公家具、厨房设备、劳技器材、电器、电脑耗材、实验室设备、玩具（对儿童有危害的除外）的销售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.4.24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5-10T15:21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