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鼎冠教学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4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278130" cy="220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5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31T06:47:1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