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精博世电力设计咨询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079-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