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甘肃陇原九运供应链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1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25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2-25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