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山东庞大生物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1002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山东庞大生物集团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2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菏泽市单县莱河镇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经济开发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菏泽市单县莱河镇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国道经济开发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庞勋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3621161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