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山东庞大生物集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东庞大生物集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