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2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韩永师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庞大生物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庞勋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621161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单县莱河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经济开发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单县莱河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经济开发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有机肥、有机肥料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永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705063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0686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2-2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2-23T05:39:2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