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028-2024-SA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山东庞大生物集团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韩永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370506375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4-02-23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