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76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张鹏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奥瑞拓能源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朝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3346940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3346940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廊坊市安次区龙河经济开发区富饶道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螺杆钻具的设计开发、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396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5259967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张鹏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12T07:12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2DC381A7436F8177C0A6CCFFBE9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