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27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新曙光电力器材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扬州市江都区小纪镇竹墩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1000kv</w:t>
            </w:r>
            <w:r>
              <w:rPr>
                <w:rFonts w:ascii="宋体" w:hAnsi="宋体" w:cs="宋体"/>
                <w:szCs w:val="21"/>
              </w:rPr>
              <w:t>及以下电力金具的设计、制造及相关管理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5485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485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0525821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2-2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2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2-23T02:21:4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