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市亿达渤润石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2-2022-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