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顺平县立亚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顺平县立亚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