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71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南京天溯自动化控制系统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王常宁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052909978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汪宁艺，苟敏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4-27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4-27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常宁</cp:lastModifiedBy>
  <cp:lastPrinted>2019-05-16T14:51:00Z</cp:lastPrinted>
  <dcterms:modified xsi:type="dcterms:W3CDTF">2020-04-27T11:25:22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