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京天溯自动化控制系统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管理手册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  <w:lang w:eastAsia="zh-CN"/>
              </w:rPr>
              <w:t>质量、环境、职业健康安全、测量体系管理手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rFonts w:eastAsia="宋体"/>
                <w:b w:val="false"/>
                <w:bCs/>
                <w:color w:val="000000"/>
                <w:spacing w:val="4"/>
                <w:sz w:val="28"/>
                <w:szCs w:val="28"/>
                <w:lang w:eastAsia="zh-CN"/>
              </w:rPr>
              <w:t>V2.20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S-QP-4-01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5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/>
              <w:t>V5.00</w:t>
            </w:r>
            <w:r>
              <w:rPr>
                <w:lang w:val="en-US" w:eastAsia="zh-CN"/>
              </w:rPr>
              <w:t>~</w:t>
            </w:r>
            <w:r>
              <w:rPr/>
              <w:t xml:space="preserve"> V</w:t>
            </w:r>
            <w:r>
              <w:rPr>
                <w:lang w:val="en-US" w:eastAsia="zh-CN"/>
              </w:rPr>
              <w:t>1</w:t>
            </w:r>
            <w:r>
              <w:rPr/>
              <w:t xml:space="preserve">.00       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lang w:val="en-US"/>
              </w:rPr>
            </w:pP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取得三证合一营业执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成立日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37.624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营业期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szCs w:val="21"/>
              </w:rPr>
              <w:t>法人资格满足要求。</w:t>
            </w:r>
            <w:r>
              <w:rPr>
                <w:szCs w:val="22"/>
                <w:lang w:val="en-US" w:eastAsia="zh-CN"/>
              </w:rPr>
              <w:t>2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换证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001-2016/ISO9001: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管理体系认证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到期）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换证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500-2020/ISO45001: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业健康安全管理体系认证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到期）；认证公司，江苏九州认证有限公司。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公司产品“三相四线电子式预付费电能表（导轨式），型号</w:t>
            </w:r>
            <w:r>
              <w:rPr/>
              <w:t>NTS-240GS</w:t>
            </w:r>
            <w:r>
              <w:rPr/>
              <w:t>系列</w:t>
            </w:r>
            <w:r>
              <w:rPr>
                <w:lang w:eastAsia="zh-CN"/>
              </w:rPr>
              <w:t>，规格：</w:t>
            </w:r>
            <w:r>
              <w:rPr>
                <w:lang w:val="en-US" w:eastAsia="zh-CN"/>
              </w:rPr>
              <w:t>3×220/380V 3×5(60)A 3×15(60)A,</w:t>
            </w:r>
            <w:r>
              <w:rPr>
                <w:lang w:val="en-US" w:eastAsia="zh-CN"/>
              </w:rPr>
              <w:t>准确度等级：有功功率</w:t>
            </w:r>
            <w:r>
              <w:rPr>
                <w:lang w:val="en-US" w:eastAsia="zh-CN"/>
              </w:rPr>
              <w:t>05S</w:t>
            </w:r>
            <w:r>
              <w:rPr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”取得中华人民共和国计量器具型式批准证书，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E066-3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4429760</wp:posOffset>
                  </wp:positionH>
                  <wp:positionV relativeFrom="paragraph">
                    <wp:posOffset>219710</wp:posOffset>
                  </wp:positionV>
                  <wp:extent cx="635635" cy="3130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left="8160" w:hanging="816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4109085</wp:posOffset>
                  </wp:positionH>
                  <wp:positionV relativeFrom="paragraph">
                    <wp:posOffset>161925</wp:posOffset>
                  </wp:positionV>
                  <wp:extent cx="635635" cy="3130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0" w:after="20"/>
              <w:ind w:firstLine="7920"/>
              <w:rPr/>
            </w:pP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FF0000"/>
              </w:rPr>
              <w:t>受审核方管理者代表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lang w:eastAsia="zh-CN"/>
              </w:rPr>
              <w:t>王常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09" w:firstLine="714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常宁</cp:lastModifiedBy>
  <cp:lastPrinted>2013-09-11T09:35:00Z</cp:lastPrinted>
  <dcterms:modified xsi:type="dcterms:W3CDTF">2020-04-29T06:36:5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