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俊达线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64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2-2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2-29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