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衍学教育装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76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富春镇鄄菏路与金堤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鄄城县舜王府</w:t>
      </w:r>
      <w:r>
        <w:rPr>
          <w:rFonts w:cs="宋体" w:ascii="宋体" w:hAnsi="宋体"/>
          <w:color w:val="000000"/>
          <w:kern w:val="0"/>
          <w:szCs w:val="21"/>
          <w:u w:val="single"/>
        </w:rPr>
        <w:t>A2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302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冯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7500878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教学专用仪器、教学用模型及教具、厨具卫具及日用杂品、体育用品及器材、仪器仪表、光学仪器、云计算设备、数字视频监控系统、五金产品、文具用品、家具、校服、玻璃仪器、塑料制品、电子产品、家用电器、办公设备及耗材、实验分析仪器、安防设备、劳动保护用品、幻灯及投影设备、玩具、户外用品、音响设备的售后服务（配送、安装、维修、退换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2-23T06:03:5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