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076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94"/>
        <w:gridCol w:w="77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衍学教育装备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7500878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富春镇鄄菏路与金堤交叉口向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舜王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2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专用仪器、教学用模型及教具、厨具卫具及日用杂品、体育用品及器材、仪器仪表、光学仪器、云计算设备、数字视频监控系统、五金产品、文具用品、家具、校服、玻璃仪器、塑料制品、电子产品、家用电器、办公设备及耗材、实验分析仪器、安防设备、劳动保护用品、幻灯及投影设备、玩具、户外用品、音响设备的售后服务（配送、安装、维修、退换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735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2-2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2-23T06:04:1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