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京天溯自动化控制系统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京市雨花台区宁双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层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1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省南京市雨花台区软件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70-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天溯科技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栋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7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智慧后勤运维服务系列软件、综合能源服务系统软件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NTS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系列通讯管理机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NTS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型微机保护测控装置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NTS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型网络电力仪表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TS-BUS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智能建筑控制系列产品的设计开发、生产、销售、集成和运维服务，安全技术防范工程的设计、施工和维护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