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沈兴线缆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65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2-27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