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扬州英泰机械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扬州市江都区小纪镇英泰工业园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扬州市江都区小纪镇英泰工业园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2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8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发电机、发电机组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发电机、发电机组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5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5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6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-02-22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4-02-22T03:04:5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DA484CC0548979879806B59537F2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