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千嘉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双流区西南航空港空港一路一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双流区西南航空港空港一路一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10-14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能仪器仪表、计算机软硬件的研发、生产、销售及服务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子产品的技术服务及咨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统集成及自动化控制系统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市政公用工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子与智能化工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测绘服务及管道检测技术服务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防水防腐保温工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压力管道安装、维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公共安全技术防范工程的设计与施工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