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63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成都千嘉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1227323595889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成都市双流区西南航空港空港一路一段</w:t>
      </w:r>
      <w:r>
        <w:rPr>
          <w:rFonts w:cs="宋体;SimSun" w:ascii="宋体;SimSun" w:hAnsi="宋体;SimSun"/>
          <w:sz w:val="24"/>
          <w:szCs w:val="24"/>
          <w:u w:val="single"/>
        </w:rPr>
        <w:t>53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成都市双流区西南航空港空港一路一段</w:t>
      </w:r>
      <w:r>
        <w:rPr>
          <w:rFonts w:cs="宋体;SimSun" w:ascii="宋体;SimSun" w:hAnsi="宋体;SimSun"/>
          <w:sz w:val="24"/>
          <w:szCs w:val="24"/>
          <w:u w:val="single"/>
        </w:rPr>
        <w:t>53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64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智能仪器仪表、计算机软硬件的研发、生产、销售及服务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电子产品的技术服务及咨询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系统集成及自动化控制系统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市政公用工程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电子与智能化工程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测绘服务及管道检测技术服务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防水防腐保温工程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压力管道安装、维修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公共安全技术防范工程的设计与施工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