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省大方起重设备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6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2-2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