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成都虹天门包装材料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032-2023-Q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陈伟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