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合康科技发展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门头沟区石龙工业区泰安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地质矿山、油田井下（孔内）测斜仪的设计、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1T07:30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