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7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北京合康科技发展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374539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