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2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瑞瑶环境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合肥市肥东县合肥循环经济示范园乳泉路与李贤路交口以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管材管件、波纹管、</w:t>
            </w:r>
            <w:r>
              <w:rPr>
                <w:rFonts w:cs="宋体" w:ascii="宋体" w:hAnsi="宋体"/>
                <w:szCs w:val="21"/>
              </w:rPr>
              <w:t>PVC-U</w:t>
            </w:r>
            <w:r>
              <w:rPr>
                <w:rFonts w:ascii="宋体" w:hAnsi="宋体" w:cs="宋体"/>
                <w:szCs w:val="21"/>
              </w:rPr>
              <w:t>管材、塑钢管、检查井、化粪池、垃圾桶、污水设备、环保设备的设计、开发、生产、销售及运维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2-21T01:28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