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2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中正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21780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4-28T12:20:2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