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中正物业管理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082</w:t>
      </w:r>
      <w:r>
        <w:rPr>
          <w:rFonts w:cs="宋体" w:ascii="宋体" w:hAnsi="宋体"/>
          <w:sz w:val="21"/>
          <w:szCs w:val="21"/>
        </w:rPr>
        <w:t>-2019-QEO-2020</w:t>
      </w:r>
      <w:bookmarkEnd w:id="1"/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256540</wp:posOffset>
                  </wp:positionV>
                  <wp:extent cx="379095" cy="3924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69240</wp:posOffset>
                  </wp:positionV>
                  <wp:extent cx="440690" cy="333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50165</wp:posOffset>
                  </wp:positionV>
                  <wp:extent cx="721995" cy="4521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50165</wp:posOffset>
                  </wp:positionV>
                  <wp:extent cx="721995" cy="4521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202565</wp:posOffset>
                  </wp:positionV>
                  <wp:extent cx="721995" cy="4521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354965</wp:posOffset>
                  </wp:positionV>
                  <wp:extent cx="721995" cy="4521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507365</wp:posOffset>
                  </wp:positionV>
                  <wp:extent cx="721995" cy="4521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659765</wp:posOffset>
                  </wp:positionV>
                  <wp:extent cx="721995" cy="45212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-2540</wp:posOffset>
                  </wp:positionV>
                  <wp:extent cx="657225" cy="41148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54555</wp:posOffset>
                  </wp:positionH>
                  <wp:positionV relativeFrom="paragraph">
                    <wp:posOffset>90805</wp:posOffset>
                  </wp:positionV>
                  <wp:extent cx="379095" cy="39243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中正物业管理有限公司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082</w:t>
      </w:r>
      <w:r>
        <w:rPr>
          <w:rFonts w:cs="宋体" w:ascii="宋体" w:hAnsi="宋体"/>
          <w:sz w:val="21"/>
          <w:szCs w:val="21"/>
        </w:rPr>
        <w:t xml:space="preserve">-2019-Q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240030</wp:posOffset>
                  </wp:positionV>
                  <wp:extent cx="379095" cy="39243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-32385</wp:posOffset>
                  </wp:positionV>
                  <wp:extent cx="440690" cy="33337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-2540</wp:posOffset>
                  </wp:positionV>
                  <wp:extent cx="657225" cy="411480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112395</wp:posOffset>
                  </wp:positionV>
                  <wp:extent cx="379095" cy="392430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28T11:53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