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082-2019-QEO-2020</w:t>
      </w:r>
      <w:bookmarkEnd w:id="0"/>
      <w:r>
        <w:rPr>
          <w:b/>
          <w:szCs w:val="21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中正物业管理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926778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9267782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金立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园林绿化工程施工；苗木销售；资质范围内园林绿化养护、环境卫生服务所涉及相关场所的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园林绿化工程施工；苗木销售；资质范围内园林绿化养护、环境卫生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园林绿化工程施工；苗木销售；资质范围内园林绿化养护、环境卫生服务所涉及相关场所的环境管理活动；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5.16.03,35.17.00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5.16.03,35.17.00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5.16.03,35.17.00,39.02.01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5.16.03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24T12:58:2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