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中正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2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4-24T12:56:3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