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协宝建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59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68520" cy="3501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7155" cy="2929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4-28T05:43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