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协宝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协宝建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协宝建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协宝建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27T09:33:5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