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协宝建材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055-2019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协宝建材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5-2019-Q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27T09:03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