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协宝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5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4-27T08:19:2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