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99-2022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上海金鼎印务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上海市浦东新区南新路</w:t>
            </w:r>
            <w:r>
              <w:rPr>
                <w:rFonts w:cs="宋体" w:ascii="宋体" w:hAnsi="宋体"/>
                <w:szCs w:val="21"/>
              </w:rPr>
              <w:t>577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纸质包装装潢印刷品的设计开发、生产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季国樑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20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8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052453590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金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764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6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51678922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玉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04564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8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021737059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2-20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2-20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2-20T03:17:3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