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09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天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婷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59631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59631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高新区产业三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公寓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防垢剂集中加药装置、单井多相流量监测装置、电机底座调整器、模块化加热装置、变频调速柜、接箍、钢圈、垫片、试采工具、锅炉辅机、固控设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轴承、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螺杆泵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专用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流量调节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力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磁力耦合执行器、电力金具、横担、金属接地极、非金属接地极、接地模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动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永磁电动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高压开关柜、电气设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隔离开关配件、断路器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气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光伏储能装置、新能源充电装置，太阳能发电装置、变频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，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管螺纹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的加工，油管修复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棉纱、白棕绳、工业用毛毡、彩条布的加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许可要求除外</w:t>
            </w:r>
            <w:r>
              <w:rPr>
                <w:color w:val="000000"/>
                <w:szCs w:val="21"/>
              </w:rPr>
              <w:t>)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2-21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2-21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洪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9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159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焦秀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2-2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2-2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2-20T03:25:3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30161D5547E78DEF5239F67AC5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