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天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龙凤区热源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7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昌升商贸城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2-05-21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高新区产业三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公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厂房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钻采专用设备及配件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含防垢剂集中加药装置、单井多相流量监测装置、电机底座调整器、模块化加热装置、变频调速柜、接箍、钢圈、垫片、试采工具、锅炉辅机、固控设备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轴承、泵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螺杆泵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石油专用仪器仪表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流量调节器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电力设备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含磁力耦合执行器、电力金具、横担、金属接地极、非金属接地极、接地模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电动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永磁电动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高压开关柜、电气设备配件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隔离开关配件、断路器配件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电气设备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含光伏储能装置、新能源充电装置，太阳能发电装置、变频控制装置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的生产，石油钻采专用设备及配件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油管螺纹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 xml:space="preserve">)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的加工，油管修复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棉纱、白棕绳、工业用毛毡、彩条布的加工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许可要求除外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2-20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