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汉度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81915</wp:posOffset>
                  </wp:positionV>
                  <wp:extent cx="739775" cy="4610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4-27T07:25:0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