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汉度科技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27T07:19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