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3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汉度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19184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1626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晓寒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开发及服务；电力系统智能输变信息、配电信息、用电信息采集用控制模块的设计、生产、销售（涉及资质许可除外）所涉及的环境管理体系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开发及服务；电力系统智能输变信息、配电信息、用电信息采集用控制模块的设计、生产、销售（涉及资质许可除外）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1.02,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01.02,33.02.01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1.02,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01.02,33.02.01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27T03:08:4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